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YMMETRIC  TIL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WorksheetCopyrigh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1" name="164sym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4sym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drawing>
                <wp:inline distT="0" distB="0" distL="0" distR="0">
                  <wp:extent cx="3002280" cy="1744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closed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64</w:t>
        <w:tab/>
        <w:t>Reproducible Pag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6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3-08-19T07:28:00Z</dcterms:modified>
  <cp:revision>5</cp:revision>
  <dc:subject/>
  <dc:title>Tel/Fax: + 61 3 9726 8316</dc:title>
</cp:coreProperties>
</file>