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WIN  AT  THE  FAIR</w:t>
            </w:r>
          </w:p>
          <w:p>
            <w:pPr>
              <w:pStyle w:val="Names"/>
              <w:jc w:val="center"/>
              <w:rPr>
                <w:b/>
                <w:b/>
              </w:rPr>
            </w:pPr>
            <w:r>
              <w:rPr>
                <w:b/>
              </w:rPr>
              <w:t>Sheet Number ......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rPr/>
            </w:pPr>
            <w:r>
              <w:rPr/>
              <w:t>One row per pair. Enter your initials in the 'Tally for...' box.</w:t>
            </w:r>
          </w:p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88050" cy="1477010"/>
                  <wp:effectExtent l="0" t="0" r="0" b="0"/>
                  <wp:docPr id="1" name="133win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3win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closed"/>
              <w:rPr/>
            </w:pPr>
            <w:r>
              <w:rPr/>
            </w:r>
          </w:p>
          <w:p>
            <w:pPr>
              <w:pStyle w:val="Textclosed"/>
              <w:rPr/>
            </w:pPr>
            <w:r>
              <w:rPr/>
              <w:t>One row per pair. Enter your initials in the 'Tally for...' box.</w:t>
            </w:r>
          </w:p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88050" cy="1477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clos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closed"/>
              <w:rPr/>
            </w:pPr>
            <w:r>
              <w:rPr/>
              <w:t>One row per pair. Enter your initials in the 'Tally for...' box.</w:t>
            </w:r>
          </w:p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88050" cy="1477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clos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closed"/>
              <w:rPr/>
            </w:pPr>
            <w:r>
              <w:rPr/>
              <w:t>One row per pair. Enter your initials in the 'Tally for...' box.</w:t>
            </w:r>
          </w:p>
          <w:p>
            <w:pPr>
              <w:pStyle w:val="Textclosed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88050" cy="1477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ksheetCopy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133</w:t>
        <w:tab/>
        <w:t>Reproducible Pag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3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20:00Z</dcterms:modified>
  <cp:revision>4</cp:revision>
  <dc:subject/>
  <dc:title>Tel/Fax: + 61 3 9726 8316</dc:title>
</cp:coreProperties>
</file>