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HOW  MANY  SQUARES?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4860" cy="1174115"/>
                  <wp:effectExtent l="0" t="0" r="0" b="0"/>
                  <wp:docPr id="1" name="108hows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8hows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08</w:t>
        <w:tab/>
        <w:t>Reproducible Page</w:t>
      </w:r>
    </w:p>
    <w:p>
      <w:pPr>
        <w:pStyle w:val="WorksheetCopyright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HOW  MANY  SQUARES?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4860" cy="1174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08</w:t>
        <w:tab/>
        <w:t>Reproducible Page</w:t>
      </w:r>
    </w:p>
    <w:p>
      <w:pPr>
        <w:pStyle w:val="WorksheetCopyright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HOW  MANY  SQUARES?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4860" cy="1174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08</w:t>
        <w:tab/>
        <w:t>Reproducible Page</w:t>
      </w:r>
    </w:p>
    <w:p>
      <w:pPr>
        <w:pStyle w:val="WorksheetCopyright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HOW  MANY  SQUARES?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4860" cy="1174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08</w:t>
        <w:tab/>
        <w:t>Reproducible Pag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8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8:00Z</dcterms:modified>
  <cp:revision>4</cp:revision>
  <dc:subject/>
  <dc:title>Tel/Fax: + 61 3 9726 8316</dc:title>
</cp:coreProperties>
</file>