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RACETRACK  RESULT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cetrack 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4860" cy="1174750"/>
                  <wp:effectExtent l="0" t="0" r="0" b="0"/>
                  <wp:docPr id="1" name="083rac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83rac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cetrack 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losed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4860" cy="1174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cetrack Th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losed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4860" cy="1174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jc w:val="center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83</w:t>
        <w:tab/>
        <w:t>Reproducible Pag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4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7:00Z</dcterms:modified>
  <cp:revision>4</cp:revision>
  <dc:subject/>
  <dc:title>Tel/Fax: + 61 3 9726 8316</dc:title>
</cp:coreProperties>
</file>