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SYMMETRIC  SHAPES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6116955" cy="8248650"/>
                  <wp:effectExtent l="0" t="0" r="0" b="0"/>
                  <wp:docPr id="1" name="168mir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8mir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24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70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27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6:00Z</dcterms:modified>
  <cp:revision>4</cp:revision>
  <dc:subject/>
  <dc:title>Tel/Fax: + 61 3 9726 8316</dc:title>
</cp:coreProperties>
</file>